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修炉鼎重生</w:t>
      </w:r>
      <w:r>
        <w:rPr>
          <w:sz w:val="48"/>
          <w:szCs w:val="48"/>
        </w:rPr>
        <w:t>h</w:t>
      </w:r>
      <w:r>
        <w:rPr>
          <w:sz w:val="48"/>
          <w:szCs w:val="48"/>
        </w:rPr>
        <w:t xml:space="preserve">好猛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炼狱再起重生的双修炉鼎与超凡之力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炼狱中，双修炉鼎是炼金术士追求永生和超脱凡尘的一种方式。传说中的双修炉鼎能够将天地之精华融合于一炉，再通过炼制而成的药剂，便能使得使用者获得不朽之身。然而，这样的秘籍往往被隐藏在深邃的古籍之中，只有那些真正掌握炼金奥义的人才有机会触及。</w:t>
      </w:r>
      <w:r>
        <w:rPr>
          <w:sz w:val="32"/>
          <w:szCs w:val="32"/>
        </w:rPr>
        <w:t>&lt;/p&gt;&lt;p&gt;&lt;img src="/static-img/sQi4ROK-zOaYeSTL148fXOpzLzYswAGoC1_ouuF-q8rpT2NTpLfiEy3wy1yIoDqN.png"&gt;&lt;/p&gt;&lt;p&gt;</w:t>
      </w:r>
      <w:r>
        <w:rPr>
          <w:sz w:val="32"/>
          <w:szCs w:val="32"/>
        </w:rPr>
        <w:t>随着时间流转，一些幸运的现代人偶然间发现了这些遗失千年的秘籍，他们开始尝试重现这段历史，用现代科技与古老智慧相结合，以期达到超越极限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有一个名叫李明的人，他是一位对古代文物充满热情的小学老师。在一次偶然的情形下，他发现了一本关于双修炉鼎制作法的珍贵手稿。他决定把这个梦想付诸实践，但他知道，要完成这一切需要极其复杂且危险的手工艺和化学实验。</w:t>
      </w:r>
      <w:r>
        <w:rPr>
          <w:sz w:val="32"/>
          <w:szCs w:val="32"/>
        </w:rPr>
        <w:t>&lt;/p&gt;&lt;p&gt;&lt;img src="/static-img/y2WyO1oRlHyu_O6-0jmcIepzLzYswAGoC1_ouuF-q8rpT2NTpLfiEy3wy1yIoDqN.png"&gt;&lt;/p&gt;&lt;p&gt;</w:t>
      </w:r>
      <w:r>
        <w:rPr>
          <w:sz w:val="32"/>
          <w:szCs w:val="32"/>
        </w:rPr>
        <w:t>经过数月的心血和汗水，李明终于成功制造出了第一台双修炉鼎。这台设备虽然看起来简单，却蕴含着无比的力量。一旦启动，它便会释放出强大的能量，使得周围环境变得异常炎热，而它内部则充满了各种化学反应，这一切都让人望而却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第一次用这台装置进行试验时，结果远远超过他的预期。不仅如此，他还意外地发现了一个更为惊人的事实：这种装置不仅能够产生巨大的能量，还可以让用户体内发生一种奇异而罕见的情况——身体与心灵之间出现了前所未有的共鸣。这意味着，如果正确操作的话，这个过程可能会带来前所未有的精神提升和肉体上的变化，即所谓“重生”。</w:t>
      </w:r>
      <w:r>
        <w:rPr>
          <w:sz w:val="32"/>
          <w:szCs w:val="32"/>
        </w:rPr>
        <w:t>&lt;/p&gt;&lt;p&gt;&lt;img src="/static-img/plV_e8os8N-YjRC2Gmv1WOpzLzYswAGoC1_ouuF-q8rpT2NTpLfiEy3wy1yIoDqN.png"&gt;&lt;/p&gt;&lt;p&gt;</w:t>
      </w:r>
      <w:r>
        <w:rPr>
          <w:sz w:val="32"/>
          <w:szCs w:val="32"/>
        </w:rPr>
        <w:t>随后，李明开始研究如何控制这种效应，并最终发表了一系列论文，让世界各地科学家纷纷注意到他。在这之后，不少专家也加入到了这个领域，他们共同探索如何利用这种技术来改善人类生活，为人类社会带来新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”已成为一个标志性的词汇，它象征着科技与传统智慧交汇的地方，那里不仅有可能找到永恒，也许还会揭开更多关于生命、宇宙以及我们自身存在意义的大秘密。</w:t>
      </w:r>
      <w:r>
        <w:rPr>
          <w:sz w:val="32"/>
          <w:szCs w:val="32"/>
        </w:rPr>
        <w:t>&lt;/p&gt;&lt;p&gt;&lt;img src="/static-img/y4GbEf7HFUuVaZEZjlJIqOpzLzYswAGoC1_ouuF-q8rpT2NTpLfiEy3wy1yIoDqN.png"&gt;&lt;/p&gt;&lt;p&gt;&lt;a href = "/doc/447150-</w:t>
      </w:r>
      <w:r>
        <w:rPr>
          <w:sz w:val="32"/>
          <w:szCs w:val="32"/>
        </w:rPr>
        <w:t>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 xml:space="preserve">好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炼狱再起重生的双修炉鼎与超凡之力的融合</w:t>
      </w:r>
      <w:r>
        <w:rPr>
          <w:sz w:val="32"/>
          <w:szCs w:val="32"/>
        </w:rPr>
        <w:t>.doc" rel="alternate" download="447150-</w:t>
      </w:r>
      <w:r>
        <w:rPr>
          <w:sz w:val="32"/>
          <w:szCs w:val="32"/>
        </w:rPr>
        <w:t>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 xml:space="preserve">好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炼狱再起重生的双修炉鼎与超凡之力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